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color w:val="000000"/>
          <w:sz w:val="32"/>
          <w:szCs w:val="32"/>
        </w:rPr>
        <w:t>令和</w:t>
      </w:r>
      <w:r>
        <w:rPr>
          <w:rFonts w:eastAsia="MS UI Gothic" w:cs="MS UI Gothic" w:ascii="MS UI Gothic" w:hAnsi="MS UI Gothic"/>
          <w:b/>
          <w:color w:val="000000"/>
          <w:sz w:val="32"/>
          <w:szCs w:val="32"/>
        </w:rPr>
        <w:t>4</w:t>
      </w:r>
      <w:r>
        <w:rPr>
          <w:rFonts w:ascii="MS UI Gothic" w:hAnsi="MS UI Gothic" w:cs="MS UI Gothic" w:eastAsia="MS UI Gothic"/>
          <w:b/>
          <w:color w:val="000000"/>
          <w:sz w:val="32"/>
          <w:szCs w:val="32"/>
        </w:rPr>
        <w:t>年度　関</w:t>
      </w:r>
      <w:r>
        <w:rPr>
          <w:rFonts w:ascii="MS UI Gothic" w:hAnsi="MS UI Gothic" w:cs="MS UI Gothic" w:eastAsia="MS UI Gothic"/>
          <w:b/>
          <w:sz w:val="32"/>
          <w:szCs w:val="32"/>
        </w:rPr>
        <w:t>西福祉科学大学　免許法認定講習　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32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63500</wp:posOffset>
                </wp:positionV>
                <wp:extent cx="972820" cy="132334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323360"/>
                          <a:chOff x="0" y="0"/>
                          <a:chExt cx="97272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1323360"/>
                          </a:xfrm>
                          <a:prstGeom prst="rect">
                            <a:avLst/>
                          </a:pr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（顔写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1320"/>
                            <a:ext cx="781200" cy="999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200" y="811440"/>
                            <a:ext cx="140400" cy="81144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19080 h 460080"/>
                              <a:gd name="textAreaBottom" fmla="*/ 4410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-5pt;width:76.6pt;height:127.8pt" coordorigin="8330,-100" coordsize="1532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30;top:-100;width:1531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（顔写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black" weight="14760" dashstyle="shortdot" joinstyle="miter" endcap="round"/>
                  <w10:wrap type="none"/>
                </v:shape>
                <v:oval id="shape_0" fillcolor="white" stroked="t" o:allowincell="f" style="position:absolute;left:8472;top:91;width:1229;height:1572;mso-wrap-style:none;v-text-anchor:middle">
                  <v:fill o:detectmouseclick="t" type="solid" color2="black" opacity="0"/>
                  <v:stroke color="black" weight="9360" dashstyle="shortdot" joinstyle="miter" endcap="round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993;top:1178;width:220;height:1277;mso-wrap-style:none;v-text-anchor:middle;rotation:90" type="_x0000_t85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230"/>
        <w:gridCol w:w="498"/>
        <w:gridCol w:w="402"/>
        <w:gridCol w:w="1158"/>
        <w:gridCol w:w="850"/>
        <w:gridCol w:w="496"/>
        <w:gridCol w:w="213"/>
        <w:gridCol w:w="1401"/>
        <w:gridCol w:w="867"/>
        <w:gridCol w:w="1318"/>
      </w:tblGrid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shd w:fill="FFFFFF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0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 名</w:t>
            </w:r>
          </w:p>
        </w:tc>
        <w:tc>
          <w:tcPr>
            <w:tcW w:w="312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10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歳）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79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　　　　―　　　　―　　　　【携帯】　　　　―　　　　―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】</w:t>
            </w:r>
          </w:p>
        </w:tc>
      </w:tr>
      <w:tr>
        <w:trPr>
          <w:trHeight w:val="5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勤務校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道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府県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立</w:t>
            </w:r>
          </w:p>
        </w:tc>
      </w:tr>
      <w:tr>
        <w:trPr>
          <w:trHeight w:val="827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52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　　　　－　　　　－</w:t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希望科目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○印をご記入下さい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特別支援教育論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7/29-3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特別活動・道徳教育論（総合的な学習の時間を含む）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8/1-2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養護教諭二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許取得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取得学校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 月　　 日　取得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上進申請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　育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員会</w:t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大学）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職名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経験年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年</w:t>
            </w:r>
          </w:p>
        </w:tc>
      </w:tr>
      <w:tr>
        <w:trPr>
          <w:trHeight w:val="562" w:hRule="atLeast"/>
        </w:trPr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養護教諭一種免許状上進のために現在修得済みの単位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単位 ／　　　　単位中</w:t>
            </w:r>
          </w:p>
        </w:tc>
      </w:tr>
      <w:tr>
        <w:trPr>
          <w:trHeight w:val="961" w:hRule="atLeast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申込み科目の講習内容について、希望等があればご記入下さい</w:t>
            </w:r>
          </w:p>
        </w:tc>
      </w:tr>
      <w:tr>
        <w:trPr>
          <w:trHeight w:val="137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特別支援教育論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特別活動・道徳教育論（総合的な学習の時間を含む）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関西福祉科学大学</dc:creator>
  <dc:description/>
  <cp:keywords/>
  <dc:language>en-US</dc:language>
  <cp:lastModifiedBy>岡本　千代恵</cp:lastModifiedBy>
  <cp:lastPrinted>2021-06-03T18:26:00Z</cp:lastPrinted>
  <dcterms:modified xsi:type="dcterms:W3CDTF">2022-06-20T07:45:00Z</dcterms:modified>
  <cp:revision>14</cp:revision>
  <dc:subject/>
  <dc:title>免許法認定講習　申込方法（案）</dc:title>
</cp:coreProperties>
</file>