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8255</wp:posOffset>
                </wp:positionV>
                <wp:extent cx="1247140" cy="144018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40360"/>
                          <a:chOff x="0" y="0"/>
                          <a:chExt cx="1247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22000"/>
                            <a:ext cx="1211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縦4cm×横3cm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0.65pt;width:98.2pt;height:113.4pt" coordorigin="8559,13" coordsize="1964,2268">
                <v:rect id="shape_0" fillcolor="white" stroked="t" o:allowincell="f" style="position:absolute;left:8559;top:13;width:1700;height:22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6;top:835;width:190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真貼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(縦4cm×横3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</w:t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教　員　個　人　調　書</w:t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437"/>
        <w:gridCol w:w="344"/>
        <w:gridCol w:w="424"/>
        <w:gridCol w:w="1418"/>
        <w:gridCol w:w="900"/>
        <w:gridCol w:w="184"/>
        <w:gridCol w:w="572"/>
        <w:gridCol w:w="1590"/>
        <w:gridCol w:w="2796"/>
      </w:tblGrid>
      <w:tr>
        <w:trPr>
          <w:trHeight w:val="49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履　　　　　　　　歴　　　　　　　　書</w:t>
            </w:r>
          </w:p>
          <w:p>
            <w:pPr>
              <w:pStyle w:val="Normal"/>
              <w:tabs>
                <w:tab w:val="clear" w:pos="11915"/>
                <w:tab w:val="left" w:pos="1632" w:leader="none"/>
                <w:tab w:val="left" w:pos="4896" w:leader="none"/>
                <w:tab w:val="left" w:pos="5712" w:leader="none"/>
                <w:tab w:val="left" w:pos="7344" w:leader="none"/>
              </w:tabs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  <w:tab/>
              <w:tab/>
              <w:tab/>
              <w:tab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生年月日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年齢</w:t>
            </w:r>
            <w:r>
              <w:rPr>
                <w:spacing w:val="1"/>
              </w:rPr>
              <w:t>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　　　　　　　（満　歳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現住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9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学　　　　　　　　　　　　　　　　　歴</w:t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職　　　　　　　　　　　　　　　　　歴</w:t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学　会　及　び　社　会　に　お　け　る　活　動　等</w:t>
            </w:r>
          </w:p>
        </w:tc>
      </w:tr>
      <w:tr>
        <w:trPr>
          <w:trHeight w:val="4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-1"/>
              </w:rPr>
              <w:t>現在所属している学会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賞　　　　　　　　　　　　　　　　　罰</w:t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0"/>
              </w:rPr>
              <w:t>現　在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8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　設　後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1"/>
              </w:rPr>
              <w:t>上記のとおり相違ありません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 　　　　</w:t>
            </w:r>
            <w:r>
              <w:rPr>
                <w:spacing w:val="1"/>
              </w:rPr>
              <w:t>氏名　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623" w:right="562" w:gutter="0" w:header="0" w:top="567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新開　良子</dc:creator>
  <dc:description/>
  <cp:keywords/>
  <dc:language>en-US</dc:language>
  <cp:lastModifiedBy>matsui</cp:lastModifiedBy>
  <cp:lastPrinted>2016-06-29T12:21:00Z</cp:lastPrinted>
  <dcterms:modified xsi:type="dcterms:W3CDTF">2017-10-19T06:51:00Z</dcterms:modified>
  <cp:revision>2</cp:revision>
  <dc:subject/>
  <dc:title>別記様式第４号（その１）</dc:title>
</cp:coreProperties>
</file>