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2700</wp:posOffset>
                </wp:positionV>
                <wp:extent cx="5410200" cy="3143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学校法人玉手山学園　関西福祉科学大学　専任教員公募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-1.05pt;margin-top:-1pt;width:42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学校法人玉手山学園　関西福祉科学大学　専任教員公募要領</w:t>
                      </w:r>
                    </w:p>
                  </w:txbxContent>
                </v:textbox>
                <v:fill o:detectmouseclick="t" type="solid" color2="#993300"/>
                <v:stroke color="#66cc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人を幸せにすることによって、自分も幸せになれる「こころ」を養うこと。そんな「こころ」をベースに、知識や技術を通して社会への貢献を願う専門家を育てるため、</w:t>
      </w:r>
      <w:r>
        <w:rPr>
          <w:rFonts w:eastAsia="HG丸ｺﾞｼｯｸM-PRO" w:ascii="HG丸ｺﾞｼｯｸM-PRO" w:hAnsi="HG丸ｺﾞｼｯｸM-PRO"/>
          <w:sz w:val="22"/>
        </w:rPr>
        <w:t>1997</w:t>
      </w:r>
      <w:r>
        <w:rPr>
          <w:rFonts w:ascii="HG丸ｺﾞｼｯｸM-PRO" w:hAnsi="HG丸ｺﾞｼｯｸM-PRO" w:eastAsia="HG丸ｺﾞｼｯｸM-PRO"/>
          <w:sz w:val="22"/>
        </w:rPr>
        <w:t>年、関西福祉科学大学は誕生し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「人の幸せを願う豊かな人間性と福祉科学の確かな知識・技術を持ち、</w:t>
      </w:r>
      <w:r>
        <w:rPr>
          <w:rFonts w:eastAsia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eastAsia="HG丸ｺﾞｼｯｸM-PRO"/>
          <w:sz w:val="22"/>
        </w:rPr>
        <w:t>世紀の福祉社会構築に情熱をもって寄与し得る人を育成する」本学の基本理念にご賛同いただける教員を募集いたします。</w:t>
      </w:r>
    </w:p>
    <w:p>
      <w:pPr>
        <w:pStyle w:val="Normal"/>
        <w:ind w:left="210" w:firstLine="110"/>
        <w:rPr/>
      </w:pPr>
      <w:r>
        <w:rPr>
          <w:rFonts w:ascii="HG丸ｺﾞｼｯｸM-PRO" w:hAnsi="HG丸ｺﾞｼｯｸM-PRO" w:eastAsia="HG丸ｺﾞｼｯｸM-PRO"/>
          <w:sz w:val="22"/>
        </w:rPr>
        <w:t>つきましては、下記要領を参照のうえ、ご応募いただきますようご案内申し上げ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5410200" cy="3143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専任教員公募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-1.05pt;margin-top:2.75pt;width:42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専任教員公募要領</w:t>
                      </w:r>
                    </w:p>
                  </w:txbxContent>
                </v:textbox>
                <v:fill o:detectmouseclick="t" type="solid" color2="#993300"/>
                <v:stroke color="#66cc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2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専門分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身体または高齢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仕事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臨床指導（実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国家試験対策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担当科目】作業療法評価学Ⅱ 身体、総合演習Ⅰ（基礎：身体・高齢期）、総合演習Ⅱ（評価：身体・高齢期）、総合演習Ⅲ（治療：身体・高齢期）、社会生活行為学Ⅳ（総合）、基礎ゼミナール　等</w:t>
            </w:r>
          </w:p>
          <w:p>
            <w:pPr>
              <w:pStyle w:val="Normal"/>
              <w:ind w:left="1320" w:hanging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他の科目も担当する可能性があります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講師または助教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勤務形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常勤（任期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募集人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名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採用時所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健医療学部　リハビリテーション学科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応募資格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次の各号の条件を満たす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業療法士免許取得者で、作業療法士としての臨床経験が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以上あ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修士の学位を有することが望ましい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採用予定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３０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提出書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履歴書（本学所定様式、写真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.0cm×3.0cm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を貼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教育・研究業績書（本学所定様式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公刊された著書、公表済の論文、または専門領域に関わる主要な研究業績のうち５篇（点）の別刷またはコピー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就任後の教育、研究、地域貢献、大学運営等に対する抱負を記載した書類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字程度、様式任意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推薦書（あることが望ましい）　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最終学歴及び学位を証する書類（コピー可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資格要件の確認資料（免許証（写）等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連絡先を記載した書類（様式任意）</w:t>
            </w:r>
          </w:p>
          <w:p>
            <w:pPr>
              <w:pStyle w:val="Normal"/>
              <w:ind w:left="258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応募する専門分野、住所、自宅電話番号、携帯電話番号、</w:t>
            </w:r>
          </w:p>
          <w:p>
            <w:pPr>
              <w:pStyle w:val="Normal"/>
              <w:ind w:left="258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アドレスを記載</w:t>
            </w:r>
          </w:p>
          <w:p>
            <w:pPr>
              <w:pStyle w:val="Normal"/>
              <w:ind w:right="1980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原則として提出書類は返却できません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応募期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待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給与：本学学園給与規程に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務条件等：本学就業規則に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扶養手当、通勤手当支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各種保険等（私学共済、雇用保険、労災保険）加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選考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：書類審査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：面接審査、本学規程に基づく教員審査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書類審査合格者に対して面接審査実施日を通知します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採否は直接本人に通知します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書類提出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82-002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阪府柏原市旭ヶ丘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丁目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号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西福祉科学大学　総務部　水口宛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問合せ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西福祉科学大学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総務部　水口　清昭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mizukuchi@tamateyama.ac.jp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お問い合わせは、全て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にてお願いします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合格者に、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の日程及び実施方法を連絡します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の実施に当たって必要な旅費を支給します。滞在費は応募者負担とします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提出書類には、封筒の上に「教員公募書類在中」と朱書きし、簡易書留便で送付してください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所定の様式については、本学のホームページからダウンロードしてください。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http://www.fuksi-kagk-u.ac.jp/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0066FF"/>
        <w:sz w:val="44"/>
        <w:szCs w:val="44"/>
        <w:bdr w:val="single" w:sz="4" w:space="0" w:color="000000"/>
      </w:rPr>
    </w:pPr>
    <w:r>
      <w:rPr>
        <w:rFonts w:eastAsia="HG丸ｺﾞｼｯｸM-PRO" w:ascii="HG丸ｺﾞｼｯｸM-PRO" w:hAnsi="HG丸ｺﾞｼｯｸM-PRO"/>
        <w:color w:val="0066FF"/>
        <w:sz w:val="44"/>
        <w:szCs w:val="4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0:00Z</dcterms:created>
  <dc:creator>山崎加津</dc:creator>
  <dc:description/>
  <cp:keywords/>
  <dc:language>en-US</dc:language>
  <cp:lastModifiedBy>matsui</cp:lastModifiedBy>
  <cp:lastPrinted>2017-07-05T15:05:00Z</cp:lastPrinted>
  <dcterms:modified xsi:type="dcterms:W3CDTF">2017-10-19T06:50:00Z</dcterms:modified>
  <cp:revision>2</cp:revision>
  <dc:subject/>
  <dc:title/>
</cp:coreProperties>
</file>