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20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40"/>
          <w:szCs w:val="40"/>
        </w:rPr>
        <w:t>2025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科目等履修生志願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/>
      </w:pPr>
      <w:r>
        <w:rPr/>
        <w:t>関西福祉科学大学長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869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6"/>
                              </w:rPr>
                              <w:t>裏面氏名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6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上半身、正面、脱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6"/>
                        </w:rPr>
                        <w:t>裏面氏名記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16"/>
                        </w:rPr>
                        <w:t>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ﾌﾘｶﾞﾅ</w:t>
      </w:r>
    </w:p>
    <w:p>
      <w:pPr>
        <w:pStyle w:val="Normal"/>
        <w:ind w:left="2204" w:hanging="0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私は、貴大学の下記科目を受講いたしたく存じますので、ご許可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1559"/>
        <w:gridCol w:w="709"/>
        <w:gridCol w:w="779"/>
        <w:gridCol w:w="780"/>
      </w:tblGrid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・学科・専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限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以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検定料領収書を貼付して下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709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大学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27:00Z</dcterms:created>
  <dc:creator>学校法人　玉手山学園</dc:creator>
  <dc:description/>
  <cp:keywords/>
  <dc:language>en-US</dc:language>
  <cp:lastModifiedBy>井上　智</cp:lastModifiedBy>
  <cp:lastPrinted>2010-02-22T13:12:00Z</cp:lastPrinted>
  <dcterms:modified xsi:type="dcterms:W3CDTF">2024-12-27T04:26:00Z</dcterms:modified>
  <cp:revision>34</cp:revision>
  <dc:subject/>
  <dc:title>年　　　月　　　日</dc:title>
</cp:coreProperties>
</file>